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9749/2022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március 22.-é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Képviselő - testület 2022. március 24-i ülés anyagának véleményezése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erékpárút karbantartó kistraktor megvásárlására. (képviselő-testületi ülés 4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ezérigazgató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22. évi üzleti és beruházási tervéről. (képviselő-testületi ülés 5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ezérigazgató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ajcsy-Zsilinszky u. 60. szám mögötti ingatlanrész értékesítéséről. (képviselő-testületi ülés 6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gazdasági iroda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„Komposztáló ládák biztosítása lakosság részére” felhívásról. (képviselő-testületi ülés 19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ltségvetési forrás átcsoportosításáról. (képviselő-testületi ülés 20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zug ivóvízvezeték kiépítésének többletköltségeiről. (képviselő-testületi ülés 21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átyúzással kapcsolatosan. (képviselő-testületi ülés 22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firstLine="360"/>
        <w:rPr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</w:rPr>
        <w:t xml:space="preserve">Előterjesztés Egyirányú utakon ellenirányú kerékpáros közlekedésről </w:t>
      </w:r>
    </w:p>
    <w:p>
      <w:pPr>
        <w:pStyle w:val="Normal"/>
        <w:ind w:left="644" w:hanging="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3. 18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0:00Z</dcterms:created>
  <dc:creator>ibardos</dc:creator>
  <dc:description/>
  <cp:keywords/>
  <dc:language>en-US</dc:language>
  <cp:lastModifiedBy>Dihen Irén</cp:lastModifiedBy>
  <cp:lastPrinted>2022-01-24T16:17:00Z</cp:lastPrinted>
  <dcterms:modified xsi:type="dcterms:W3CDTF">2022-03-18T08:37:00Z</dcterms:modified>
  <cp:revision>4</cp:revision>
  <dc:subject/>
  <dc:title>Hajdúszoboszló Város Önkormányzatának Pénzügyi, Gazdasági Bizottsága</dc:title>
</cp:coreProperties>
</file>